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WOMEN and CHILDR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2240" w:h="15840"/>
          <w:pgMar w:left="900" w:right="72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sz w:val="32"/>
        </w:rPr>
      </w:pPr>
      <w:r>
        <w:rPr>
          <w:sz w:val="32"/>
        </w:rPr>
        <w:t>Arena y Espuma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Letra, Música y arreglos de Alfredo Chapelliquen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Arreglo Adicional de trombones por Mark Turcotte</w:t>
      </w:r>
    </w:p>
    <w:p>
      <w:pPr>
        <w:pStyle w:val="Normal"/>
        <w:jc w:val="right"/>
        <w:rPr/>
      </w:pPr>
      <w:r>
        <w:rPr/>
        <w:t>Una canción acerca del amor espiritual y físico ejecutada en un “nuevo”</w:t>
      </w:r>
    </w:p>
    <w:p>
      <w:pPr>
        <w:pStyle w:val="Normal"/>
        <w:jc w:val="right"/>
        <w:rPr/>
      </w:pPr>
      <w:r>
        <w:rPr/>
        <w:t>estilo de Salsa puertorriqueña. La influencia de Zampoñas andinas y la</w:t>
      </w:r>
    </w:p>
    <w:p>
      <w:pPr>
        <w:pStyle w:val="Normal"/>
        <w:jc w:val="right"/>
        <w:rPr/>
      </w:pPr>
      <w:r>
        <w:rPr/>
        <w:t>adición de caractéres de música tropical ayudan a crear esta vibrante pieza.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Entre la arena y la espum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iempre hay un espacio de húmeda seda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ntre tu piel y mi pie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ólo hay un lugar de absoluta ternura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iel de Luna, caricia de amo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ntre la paz y la queja de un sueño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ulce hembra, recuerdo de amo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ntre pasiones y esencias vividas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antaré de tu alto sol, cantaré a tu alto so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antaré al alto sol, cantaré al alto sol.</w:t>
      </w:r>
    </w:p>
    <w:p>
      <w:pPr>
        <w:pStyle w:val="Heading2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and and Foam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usic, Lyrics and arrangements by Alfredo Chapelliquen</w:t>
      </w:r>
    </w:p>
    <w:p>
      <w:pPr>
        <w:pStyle w:val="Heading7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A song about spiritual and physical love in a new form of</w:t>
      </w:r>
    </w:p>
    <w:p>
      <w:pPr>
        <w:pStyle w:val="Heading7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Salsa rhythm from Puerto Rico melded and enhanced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  <w:sz w:val="24"/>
        </w:rPr>
        <w:t>with the sounds of panpipes and Andean Cumbia overton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Between the sand and the foam</w:t>
      </w:r>
    </w:p>
    <w:p>
      <w:pPr>
        <w:pStyle w:val="BodyText2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there is always a space of silky wetn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tween your skin and m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re is only a place for absolute tendern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on nectar, caress of lo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tween the peace and the sound of a dream.</w:t>
      </w:r>
    </w:p>
    <w:p>
      <w:pPr>
        <w:pStyle w:val="Heading7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Sweet female, memory of lo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tween the lived passions and the essences of lif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will sing about your high su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will sing to your high sun</w:t>
      </w:r>
    </w:p>
    <w:p>
      <w:pPr>
        <w:pStyle w:val="Heading2"/>
        <w:rPr>
          <w:sz w:val="24"/>
        </w:rPr>
      </w:pPr>
      <w:r>
        <w:rPr>
          <w:sz w:val="24"/>
        </w:rPr>
        <w:t>I will sing to the high sun…</w:t>
      </w:r>
    </w:p>
    <w:p>
      <w:pPr>
        <w:sectPr>
          <w:type w:val="continuous"/>
          <w:pgSz w:w="12240" w:h="15840"/>
          <w:pgMar w:left="900" w:right="720" w:gutter="0" w:header="0" w:top="5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mera Voz/Lead Vocal -Fred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os/Background Vocals - Ahmed, Laura, Frank, Fred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jo/Bass - Re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uitarra Española/Spanish Guitar - Fred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tería/Drums - Re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ano - Jes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ga - Re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poña/Panpipe – Fred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bales - Re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lauta Traversa/Silver Flute - Ahm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ngo – Re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ombones – Mark, Doug, Kev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cusión menor/Assorted Percussion - Rene</w:t>
      </w:r>
    </w:p>
    <w:p>
      <w:pPr>
        <w:pStyle w:val="BodyText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jc w:val="center"/>
        <w:rPr/>
      </w:pPr>
      <w:r>
        <w:rPr/>
      </w:r>
    </w:p>
    <w:sectPr>
      <w:type w:val="continuous"/>
      <w:pgSz w:w="12240" w:h="15840"/>
      <w:pgMar w:left="900" w:right="720" w:gutter="0" w:header="0" w:top="5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vertAlign w:val="superscript"/>
    </w:rPr>
  </w:style>
  <w:style w:type="paragraph" w:styleId="BodyText3">
    <w:name w:val="Body Text 3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8:19:00Z</dcterms:created>
  <dc:creator>Alfredo Chapellqiuen</dc:creator>
  <dc:description/>
  <dc:language>en-US</dc:language>
  <cp:lastModifiedBy>Freddy Chapelliquen</cp:lastModifiedBy>
  <cp:lastPrinted>2002-08-20T16:09:00Z</cp:lastPrinted>
  <dcterms:modified xsi:type="dcterms:W3CDTF">2002-10-08T18:19:00Z</dcterms:modified>
  <cp:revision>2</cp:revision>
  <dc:subject/>
  <dc:title>Arena y Espuma</dc:title>
</cp:coreProperties>
</file>