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Normal"/>
        <w:jc w:val="center"/>
        <w:rPr>
          <w:rFonts w:ascii="JSL Ancient" w:hAnsi="JSL Ancient" w:cs="JSL Ancient"/>
          <w:b/>
          <w:b/>
          <w:sz w:val="24"/>
          <w:szCs w:val="24"/>
          <w:u w:val="single"/>
        </w:rPr>
      </w:pPr>
      <w:r>
        <w:rPr>
          <w:rFonts w:cs="JSL Ancient" w:ascii="JSL Ancient" w:hAnsi="JSL Ancient"/>
          <w:b/>
          <w:sz w:val="24"/>
          <w:szCs w:val="24"/>
          <w:u w:val="single"/>
        </w:rPr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</w:rPr>
      </w:pPr>
      <w:r>
        <w:rPr>
          <w:rFonts w:cs="JSL Ancient" w:ascii="JSL Ancient" w:hAnsi="JSL Ancient"/>
          <w:b w:val="false"/>
          <w:szCs w:val="24"/>
        </w:rPr>
        <w:t>10-</w:t>
      </w:r>
      <w:r>
        <w:rPr>
          <w:rFonts w:cs="JSL Ancient" w:ascii="JSL Ancient" w:hAnsi="JSL Ancient"/>
          <w:b w:val="false"/>
          <w:i/>
          <w:szCs w:val="24"/>
        </w:rPr>
        <w:t xml:space="preserve"> Miracle/Milagro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Music and Lyrics by Alfredo Chapelliquen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</w:rPr>
      </w:pPr>
      <w:r>
        <w:rPr>
          <w:rFonts w:cs="JSL Ancient" w:ascii="JSL Ancient" w:hAnsi="JSL Ancient"/>
          <w:b w:val="false"/>
          <w:szCs w:val="24"/>
        </w:rPr>
        <w:t>A song based on the traditional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</w:rPr>
      </w:pPr>
      <w:r>
        <w:rPr>
          <w:rFonts w:cs="JSL Ancient" w:ascii="JSL Ancient" w:hAnsi="JSL Ancient"/>
          <w:b w:val="false"/>
          <w:szCs w:val="24"/>
        </w:rPr>
        <w:t>Uruguayan style of Candombe music spiced up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</w:rPr>
      </w:pPr>
      <w:r>
        <w:rPr>
          <w:rFonts w:cs="JSL Ancient" w:ascii="JSL Ancient" w:hAnsi="JSL Ancient"/>
          <w:b w:val="false"/>
          <w:szCs w:val="24"/>
        </w:rPr>
        <w:t>with tasty Puerto Rican Bomba grooves.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</w:rPr>
      </w:pPr>
      <w:r>
        <w:rPr>
          <w:rFonts w:cs="JSL Ancient" w:ascii="JSL Ancient" w:hAnsi="JSL Ancient"/>
          <w:b w:val="false"/>
          <w:szCs w:val="24"/>
        </w:rPr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Silencio de Luz, milagro de piedra mañana en azul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Canto del tiempo, imagen humana, ternura y dolor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Estrella en la arena, caricia marina, susurro del mar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Y en el fondo de tus caricias tu mundo esta lleno de amor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Milagro de tu piel, caricias de tu cuerpo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Silencio de amores, pasión de colores, despierto en tu voz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Bandada de niños, belleza divina, razón del amor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Canto del tiempo, imagen andina, magia del sol.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Estrella en la arena, caricia marina, susurro del mar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En el fondo de tus sonrisas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  <w:t>Milagro de tu piel, caricias de tu cuerpo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szCs w:val="24"/>
          <w:lang w:val="es-PE"/>
        </w:rPr>
      </w:pPr>
      <w:r>
        <w:rPr>
          <w:rFonts w:cs="JSL Ancient" w:ascii="JSL Ancient" w:hAnsi="JSL Ancient"/>
          <w:b w:val="false"/>
          <w:szCs w:val="24"/>
          <w:lang w:val="es-PE"/>
        </w:rPr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Silence from light, miracle from stone, morning in blue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Song of time, human image, tenderness and pain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Star on the sand, marine caress, murmur of the sea…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And in the depths of your tenderness the world is full of love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Miracle of your skin, caresses of your body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Silence of loves, passion in colors, I rise within your voice.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Flock of children, divine beauty, reason to love.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Song of time, Andean image, magic of the sun.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And in the depths of your smiles</w:t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r>
        <w:rPr>
          <w:rFonts w:cs="JSL Ancient" w:ascii="JSL Ancient" w:hAnsi="JSL Ancient"/>
          <w:b w:val="false"/>
          <w:i/>
          <w:szCs w:val="24"/>
        </w:rPr>
        <w:t>Miracle of your skin, caresses of your body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Musicians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Jaime Cachiguango – Quena, Quenacho, Zampoña, Charango and Background Vocals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Freddy Chapelliquen – Lead Vocals, Classic Guitar, Sound Effects, Bombo Legüero, Percussion and Cymbals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Rene Gonzalez – Bass Guitar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Laura Devera – Background Vocals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Julissa Rodriguez – Background vocals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1:00Z</dcterms:created>
  <dc:creator>Freddy Chapelliquen</dc:creator>
  <dc:description/>
  <cp:keywords/>
  <dc:language>en-US</dc:language>
  <cp:lastModifiedBy>Freddy Chapelliquen</cp:lastModifiedBy>
  <cp:lastPrinted>2007-03-06T23:38:00Z</cp:lastPrinted>
  <dcterms:modified xsi:type="dcterms:W3CDTF">2007-03-07T04:41:00Z</dcterms:modified>
  <cp:revision>2</cp:revision>
  <dc:subject/>
  <dc:title>Milagro</dc:title>
</cp:coreProperties>
</file>