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Heading8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JSL Ancient" w:ascii="JSL Ancient" w:hAnsi="JSL Ancient"/>
          <w:b w:val="false"/>
          <w:sz w:val="24"/>
          <w:szCs w:val="24"/>
        </w:rPr>
        <w:t xml:space="preserve">2- </w:t>
      </w:r>
      <w:r>
        <w:rPr>
          <w:rFonts w:cs="JSL Ancient" w:ascii="JSL Ancient" w:hAnsi="JSL Ancient"/>
          <w:b w:val="false"/>
          <w:i w:val="false"/>
          <w:sz w:val="24"/>
          <w:szCs w:val="24"/>
        </w:rPr>
        <w:t>Atahualpa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Music and Lyrics by Alfredo Chapelliquen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 xml:space="preserve">Atahualpa (the last Inca Emperor whose name means “Virile Sweet” - </w:t>
      </w:r>
      <w:r>
        <w:rPr>
          <w:rFonts w:cs="JSL Ancient" w:ascii="JSL Ancient" w:hAnsi="JSL Ancient"/>
          <w:color w:val="000000"/>
          <w:szCs w:val="24"/>
        </w:rPr>
        <w:t xml:space="preserve">c. 1502 - August 29, 1533) </w:t>
      </w:r>
      <w:r>
        <w:rPr>
          <w:rFonts w:cs="JSL Ancient" w:ascii="JSL Ancient" w:hAnsi="JSL Ancient"/>
          <w:szCs w:val="24"/>
        </w:rPr>
        <w:t>Was captured by the Spaniards, convicted of plotting against Pizarro, and executed by garrote despite his agreement and complete payment of a vast ransom. In a San Juanito rhythm from Ecuador, this song celebrates the cultural inheritance and pride of the descendants of the last Inca Emperor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bookmarkStart w:id="2" w:name="OLE_LINK4"/>
      <w:bookmarkStart w:id="3" w:name="OLE_LINK3"/>
      <w:bookmarkEnd w:id="2"/>
      <w:bookmarkEnd w:id="3"/>
      <w:r>
        <w:rPr>
          <w:rFonts w:cs="JSL Ancient" w:ascii="JSL Ancient" w:hAnsi="JSL Ancient"/>
          <w:szCs w:val="24"/>
          <w:lang w:val="es-PE"/>
        </w:rPr>
        <w:t>Sol de mañana, luz mineral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imagen andina de miles de hermanos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Historia presente, hora final, tu vida por vil metal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En la desesperanza toma mi mano hermano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Desde el dolor pasado vengo a hablar por ti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Modernas Leyendas de un perro a caballo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La parca escondida en su fe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Y del genocidio más grande que hubo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Nunca se supo que fue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Traigo tu voz en los bordes del alma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Hablo por ti a los hombres del mundo: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El pasado esta manchado de tu sangre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En las alturas, tu voz vive en tu estirpe…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Amor, tu estirpe india, señor entre los tuyos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tu voz vive en el tiempo, tu voz vive en mi voz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Cristal y fortaleza de alturas desafiadas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manos heridas del tiempo inmemorial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sueños, imperios y llagas que viven en tu corazón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desde el fondo de las arcillas vengo a decir en tu nombre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JSL Ancient" w:ascii="JSL Ancient" w:hAnsi="JSL Ancient"/>
          <w:i/>
          <w:color w:val="000000"/>
          <w:szCs w:val="24"/>
        </w:rPr>
        <w:t>Morning sun, mineral light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Andean image of thousands of brothers...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szCs w:val="24"/>
        </w:rPr>
        <w:t>Present history reveals that in the final hour</w:t>
        <w:br/>
        <w:t>your life was exchanged for vile metal.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Within your hopelessness, take my hand brother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i/>
          <w:szCs w:val="24"/>
        </w:rPr>
        <w:t>From the painful past</w:t>
      </w:r>
      <w:r>
        <w:rPr>
          <w:rFonts w:cs="JSL Ancient" w:ascii="JSL Ancient" w:hAnsi="JSL Ancient"/>
          <w:i/>
          <w:color w:val="000000"/>
          <w:szCs w:val="24"/>
        </w:rPr>
        <w:t xml:space="preserve"> I come to speak for you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Modern legends about an evil dog on a horse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wraith looming, disguised by faith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And of the greatest genocide ever, we do not make memory.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I bring your voice attached to the edges of my soul.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I speak in your name to the men of the world: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The past is stained with your blood.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In the heights your voice lives on in your lineage,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love in your Indian ancestry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lord among your kindred,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your voice lives on in time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your voice lives on in my own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Crystal and fortress of challenged heights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Hands inflicted by time immemorial</w:t>
      </w:r>
    </w:p>
    <w:p>
      <w:pPr>
        <w:pStyle w:val="Normal"/>
        <w:jc w:val="center"/>
        <w:rPr>
          <w:rFonts w:ascii="JSL Ancient" w:hAnsi="JSL Ancient" w:cs="JSL Ancient"/>
          <w:i/>
          <w:i/>
          <w:color w:val="000000"/>
          <w:szCs w:val="24"/>
        </w:rPr>
      </w:pPr>
      <w:r>
        <w:rPr>
          <w:rFonts w:cs="JSL Ancient" w:ascii="JSL Ancient" w:hAnsi="JSL Ancient"/>
          <w:i/>
          <w:color w:val="000000"/>
          <w:szCs w:val="24"/>
        </w:rPr>
        <w:t>Dreams, empires, wounds live in your heart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From the depths of clay I come to speak in your name.</w:t>
      </w:r>
    </w:p>
    <w:p>
      <w:pPr>
        <w:pStyle w:val="Heading2"/>
        <w:jc w:val="center"/>
        <w:rPr>
          <w:rFonts w:ascii="JSL Ancient" w:hAnsi="JSL Ancient" w:cs="JSL Ancient"/>
          <w:b w:val="false"/>
          <w:b w:val="false"/>
          <w:i/>
          <w:i/>
          <w:sz w:val="24"/>
          <w:szCs w:val="24"/>
        </w:rPr>
      </w:pPr>
      <w:r>
        <w:rPr>
          <w:rFonts w:cs="JSL Ancient" w:ascii="JSL Ancient" w:hAnsi="JSL Ancient"/>
          <w:b w:val="false"/>
          <w:i/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Musicians</w:t>
      </w: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: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Jaime Cachiguango – Quena, Quenacho, Background Vocals and Bombo Legüero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Freddy Chapelliquen – Lead Vocals, Tiple, Charango, Zampoñas, Classic Guitar, Chajchas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Rene Gonzalez – Bass Guitar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Ahmed Gonzalez – Lead Vocals and Silver Flute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Pepe Ubilla – Drum Kit and Background Vocals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Laure Devera – Background Vocals.</w:t>
      </w:r>
    </w:p>
    <w:sectPr>
      <w:type w:val="nextPage"/>
      <w:pgSz w:w="12240" w:h="158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1:00Z</dcterms:created>
  <dc:creator>Freddy Chapelliquen</dc:creator>
  <dc:description/>
  <cp:keywords/>
  <dc:language>en-US</dc:language>
  <cp:lastModifiedBy>Freddy Chapelliquen</cp:lastModifiedBy>
  <cp:lastPrinted>2007-03-06T22:21:00Z</cp:lastPrinted>
  <dcterms:modified xsi:type="dcterms:W3CDTF">2007-03-07T04:43:00Z</dcterms:modified>
  <cp:revision>4</cp:revision>
  <dc:subject/>
  <dc:title>Atahualpa</dc:title>
</cp:coreProperties>
</file>