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6"/>
          <w:u w:val="single"/>
        </w:rPr>
        <w:t>WOMEN and CHILDREN</w:t>
      </w:r>
    </w:p>
    <w:p>
      <w:pPr>
        <w:pStyle w:val="Heading9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sectPr>
          <w:type w:val="nextPage"/>
          <w:pgSz w:w="12240" w:h="15840"/>
          <w:pgMar w:left="900" w:right="72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jc w:val="right"/>
        <w:rPr>
          <w:sz w:val="32"/>
        </w:rPr>
      </w:pPr>
      <w:r>
        <w:rPr>
          <w:sz w:val="32"/>
        </w:rPr>
        <w:t>Amazonas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Música y arreglos de Alfredo Chapelliquen</w:t>
      </w:r>
    </w:p>
    <w:p>
      <w:pPr>
        <w:pStyle w:val="Heading2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na pieza instrumental inspirada por las amazonas, míticas e indomables mujeres de la mitología griega., que de acuerdo a los conquistadores españoles también poblaban las regiones de la </w:t>
      </w:r>
    </w:p>
    <w:p>
      <w:pPr>
        <w:pStyle w:val="Heading2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ungla amazónica. El instrumento central aquí es la zampoña andina, ejecutada sobre un poderosos ritmo de rock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Amazon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usic and arrangements by Alfredo Chapelliquen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n instrumental piece inspired by the mythical and indomitable women from Greek mythology, that according to the Spanish conquistadors, also inhabited the region of the Amazon jungle. </w:t>
      </w:r>
    </w:p>
    <w:p>
      <w:pPr>
        <w:pStyle w:val="Normal"/>
        <w:rPr/>
      </w:pPr>
      <w:r>
        <w:rPr/>
        <w:t>It features the Andean panpipes set over a driving rock beat.</w:t>
      </w:r>
    </w:p>
    <w:p>
      <w:pPr>
        <w:sectPr>
          <w:type w:val="continuous"/>
          <w:pgSz w:w="12240" w:h="15840"/>
          <w:pgMar w:left="900" w:right="720" w:gutter="0" w:header="0" w:top="5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BodyText3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poñas/Panpipes - Fred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jo/Bass - Re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uitarra Española/Spanish Guitar - Fred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tería/Drums - Re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lauta Traversa/Silver Flute – Ahm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rango – Fred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ga – Re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olín/Violin - Car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900" w:right="720" w:gutter="0" w:header="0" w:top="5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sectPr>
      <w:type w:val="continuous"/>
      <w:pgSz w:w="12240" w:h="15840"/>
      <w:pgMar w:left="900" w:right="720" w:gutter="0" w:header="0" w:top="54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vertAlign w:val="superscript"/>
    </w:rPr>
  </w:style>
  <w:style w:type="paragraph" w:styleId="BodyText3">
    <w:name w:val="Body Text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8:27:00Z</dcterms:created>
  <dc:creator>Alfredo Chapellqiuen</dc:creator>
  <dc:description/>
  <dc:language>en-US</dc:language>
  <cp:lastModifiedBy>Freddy Chapelliquen</cp:lastModifiedBy>
  <cp:lastPrinted>2002-08-20T16:09:00Z</cp:lastPrinted>
  <dcterms:modified xsi:type="dcterms:W3CDTF">2002-10-08T18:27:00Z</dcterms:modified>
  <cp:revision>2</cp:revision>
  <dc:subject/>
  <dc:title>Amazons</dc:title>
</cp:coreProperties>
</file>