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WOMEN and CHILDREN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sectPr>
          <w:type w:val="nextPage"/>
          <w:pgSz w:w="12240" w:h="15840"/>
          <w:pgMar w:left="900" w:right="720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right"/>
        <w:rPr>
          <w:sz w:val="32"/>
        </w:rPr>
      </w:pPr>
      <w:r>
        <w:rPr>
          <w:sz w:val="32"/>
        </w:rPr>
        <w:t>Ñucallacta</w:t>
      </w:r>
    </w:p>
    <w:p>
      <w:pPr>
        <w:pStyle w:val="Normal"/>
        <w:jc w:val="right"/>
        <w:rPr>
          <w:b/>
          <w:b/>
          <w:bCs/>
        </w:rPr>
      </w:pPr>
      <w:r>
        <w:rPr>
          <w:i/>
          <w:iCs/>
          <w:sz w:val="20"/>
        </w:rPr>
        <w:t>Tradicional. Arreglos de Alfredo Chapelliquen</w:t>
      </w:r>
    </w:p>
    <w:p>
      <w:pPr>
        <w:pStyle w:val="Normal"/>
        <w:jc w:val="right"/>
        <w:rPr/>
      </w:pPr>
      <w:r>
        <w:rPr/>
        <w:t>Un San Juanito tradicional de Ecuador</w:t>
      </w:r>
    </w:p>
    <w:p>
      <w:pPr>
        <w:pStyle w:val="Normal"/>
        <w:jc w:val="right"/>
        <w:rPr/>
      </w:pPr>
      <w:r>
        <w:rPr/>
        <w:t>aderezado con ritmos jíbaros de Puerto Rico</w:t>
      </w:r>
    </w:p>
    <w:p>
      <w:pPr>
        <w:pStyle w:val="Normal"/>
        <w:jc w:val="right"/>
        <w:rPr/>
      </w:pPr>
      <w:r>
        <w:rPr/>
        <w:t>y retoques de Cumbia andina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¡Ay! Luzmilita, ¡Ay! no sé porqu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o sé porqué te portas así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Yo que vivo ¡Ay! sólo por t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¡Ay! pensando en tu dulce amor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¡Ay! Luzmilita, ¡Ay! no sé porqu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o sé porqué te portas así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Yo que vivo ¡Ay! sólo por t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¡Ay! pensando en tu dulce amor.</w:t>
      </w:r>
    </w:p>
    <w:p>
      <w:pPr>
        <w:pStyle w:val="Heading8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8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Homeland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Traditional, arranged by Alfredo Chapelliquen</w:t>
      </w:r>
    </w:p>
    <w:p>
      <w:pPr>
        <w:pStyle w:val="Normal"/>
        <w:rPr/>
      </w:pPr>
      <w:r>
        <w:rPr/>
        <w:t xml:space="preserve">A San Juanito rhythm from Ecuador spiced up with </w:t>
      </w:r>
    </w:p>
    <w:p>
      <w:pPr>
        <w:pStyle w:val="Normal"/>
        <w:rPr/>
      </w:pPr>
      <w:r>
        <w:rPr/>
        <w:t>Puerto Rican Jibaro rhythm and Andean Cumbia touch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y Luzmilita! ay! I don’t know why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don’t know why you behave this w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live ay! only for y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y! thinking about this sweet lov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y Luzmilita! ay! I don’t know why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don’t know why you behave this w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live ay! only for y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y! thinking about this sweet love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900" w:right="720" w:gutter="0" w:header="0" w:top="5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mera Voz/Lead Vocal - Fred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os/Background Vocals - Ahmed, Kelvin, Frank, Fred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rango – Ry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xo - Ry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jo/Bass - Re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uitarra Española/Spanish Guitar - Fred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tería/Drums - Re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Quenas - Ry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ga - Re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mpoñas/Panpipes – Ry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cusión menor/Assorted Percussion – Rene, Freddy</w:t>
      </w:r>
    </w:p>
    <w:sectPr>
      <w:type w:val="continuous"/>
      <w:pgSz w:w="12240" w:h="15840"/>
      <w:pgMar w:left="900" w:right="720" w:gutter="0" w:header="0" w:top="5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52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sz w:val="32"/>
      <w:vertAlign w:val="superscript"/>
    </w:rPr>
  </w:style>
  <w:style w:type="paragraph" w:styleId="Brdtekst3">
    <w:name w:val="Brødtekst 3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6:10:00Z</dcterms:created>
  <dc:creator>Alfredo Chapellqiuen</dc:creator>
  <dc:description/>
  <dc:language>en-US</dc:language>
  <cp:lastModifiedBy>Laila Holtet</cp:lastModifiedBy>
  <cp:lastPrinted>2002-08-20T16:09:00Z</cp:lastPrinted>
  <dcterms:modified xsi:type="dcterms:W3CDTF">2002-10-10T16:10:00Z</dcterms:modified>
  <cp:revision>2</cp:revision>
  <dc:subject/>
  <dc:title>Nucallacta</dc:title>
</cp:coreProperties>
</file>