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ose of you who are musicians:</w:t>
        <w:br/>
        <w:t xml:space="preserve">If you are playing and you get feedback check which note(s) is(are) feeding Back </w:t>
        <w:br/>
        <w:t>against this chart so that you can use your equalizer and lower the offending frequency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2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3464"/>
      </w:tblGrid>
      <w:tr>
        <w:trPr/>
        <w:tc>
          <w:tcPr>
            <w:tcW w:w="1346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"/>
              </w:rPr>
              <w:t xml:space="preserve">FREQUENCIES OF MUSICAL NO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= 440 Hz, ("Middle C" is C</w:t>
            </w:r>
            <w:r>
              <w:rPr>
                <w:sz w:val="20"/>
                <w:szCs w:val="20"/>
                <w:vertAlign w:val="subscript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 xml:space="preserve"> ) </w:t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0"/>
              <w:gridCol w:w="916"/>
              <w:gridCol w:w="830"/>
              <w:gridCol w:w="856"/>
              <w:gridCol w:w="830"/>
              <w:gridCol w:w="916"/>
              <w:gridCol w:w="830"/>
              <w:gridCol w:w="916"/>
              <w:gridCol w:w="830"/>
              <w:gridCol w:w="856"/>
              <w:gridCol w:w="830"/>
              <w:gridCol w:w="916"/>
              <w:gridCol w:w="866"/>
              <w:gridCol w:w="916"/>
              <w:gridCol w:w="86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 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 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NOTE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.3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.7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.4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0.8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1.63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3.2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46.5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93.00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32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.65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.3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8.59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7.18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54.37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08.7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17.46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.3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.71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.42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6.8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3.66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7.3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74.6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49.32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.4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.89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7.78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5.5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1.13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22.2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4.5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89.02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6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.2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2.4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4.8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9.63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9.2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18.5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37.02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.8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3.65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7.3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4.6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9.23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8.4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96.9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93.83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.12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6.25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.5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5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9.99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9.99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79.98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59.96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.5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.0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8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6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2.0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3.99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67.98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35.96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.9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.91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3.8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7.6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5.3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30.6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61.22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22.44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.5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5.0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0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0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40.00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80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60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20.00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.14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.27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6.54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3.08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66.16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32.3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64.6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729.31 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.87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1.74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3.47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6.94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3.88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87.77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5.5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51.07 </w:t>
                  </w:r>
                </w:p>
              </w:tc>
            </w:tr>
          </w:tbl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REQUENCIES OF MUSICAL NOTES 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A</w:t>
            </w:r>
            <w:r>
              <w:rPr>
                <w:vertAlign w:val="subscript"/>
                <w:lang w:val="en"/>
              </w:rPr>
              <w:t>4</w:t>
            </w:r>
            <w:r>
              <w:rPr>
                <w:lang w:val="en"/>
              </w:rPr>
              <w:t xml:space="preserve"> = 440 Hz, ("Middle C" is C</w:t>
            </w:r>
            <w:r>
              <w:rPr>
                <w:vertAlign w:val="subscript"/>
                <w:lang w:val="en"/>
              </w:rPr>
              <w:t>4</w:t>
            </w:r>
            <w:r>
              <w:rPr>
                <w:lang w:val="en"/>
              </w:rPr>
              <w:t xml:space="preserve"> )</w:t>
            </w:r>
            <w:r>
              <w:rPr/>
              <w:t xml:space="preserve">  </w:t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49"/>
              <w:gridCol w:w="866"/>
              <w:gridCol w:w="847"/>
              <w:gridCol w:w="866"/>
              <w:gridCol w:w="847"/>
              <w:gridCol w:w="866"/>
              <w:gridCol w:w="830"/>
              <w:gridCol w:w="976"/>
              <w:gridCol w:w="830"/>
              <w:gridCol w:w="866"/>
              <w:gridCol w:w="830"/>
              <w:gridCol w:w="916"/>
              <w:gridCol w:w="874"/>
              <w:gridCol w:w="866"/>
              <w:gridCol w:w="874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NOTE 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 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(Hz)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TE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EQ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Hz)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.3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.7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.4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0.81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1.6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23.2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46.5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93.00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32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.6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.3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8.59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7.1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54.37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08.7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17.46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.3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.7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.42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6.83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3.6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7.3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74.6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49.32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.4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.89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7.7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5.56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1.1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22.25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4.5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E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89.02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6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.2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2.4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4.81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9.6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9.2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18.5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37.02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.8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3.6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7.3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4.61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9.2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98.46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96.9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93.83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.12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6.25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.5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5.00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9.99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9.99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79.9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59.96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.5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8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6.00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2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3.99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67.9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35.96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.9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1.91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3.8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7.65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15.3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30.61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61.22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22.44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.5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5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0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0.00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40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80.00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60.00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20.00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9.14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.27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6.54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3.08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66.1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32.33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64.66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#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/B</w:t>
                  </w:r>
                  <w:r>
                    <w:rPr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729.31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.87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1.74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3.47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6.94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93.88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87.77 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75.53 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951.07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36:00Z</dcterms:created>
  <dc:creator>Freddy Chapelliquen</dc:creator>
  <dc:description/>
  <cp:keywords/>
  <dc:language>en-US</dc:language>
  <cp:lastModifiedBy>Freddy Chapelliquen</cp:lastModifiedBy>
  <dcterms:modified xsi:type="dcterms:W3CDTF">2007-04-14T09:47:00Z</dcterms:modified>
  <cp:revision>1</cp:revision>
  <dc:subject/>
  <dc:title>Markamusic guide to musical frequencies</dc:title>
</cp:coreProperties>
</file>