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129530" cy="282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58445</wp:posOffset>
            </wp:positionV>
            <wp:extent cx="4000500" cy="560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ic of the people</w:t>
      </w:r>
    </w:p>
    <w:p>
      <w:pPr>
        <w:pStyle w:val="Normal"/>
        <w:autoSpaceDE w:val="false"/>
        <w:spacing w:before="600" w:after="0"/>
        <w:jc w:val="center"/>
        <w:rPr>
          <w:rFonts w:ascii="Wingdings" w:hAnsi="Wingdings" w:cs="Wingdings"/>
          <w:color w:val="000000"/>
          <w:sz w:val="40"/>
          <w:szCs w:val="96"/>
        </w:rPr>
      </w:pPr>
      <w:r>
        <w:rPr>
          <w:rFonts w:cs="Wingdings" w:ascii="Wingdings" w:hAnsi="Wingdings"/>
          <w:color w:val="000000"/>
          <w:sz w:val="40"/>
          <w:szCs w:val="96"/>
        </w:rPr>
      </w:r>
    </w:p>
    <w:p>
      <w:pPr>
        <w:pStyle w:val="Normal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The myth, the music and the magic reaching out to the wandering cathedrals of our thoughts.   The heat and the mystery, ever so powerful, romantic, danceable and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soulful Markamusic weaves an entrancing breath of colors and sounds from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the halls of modern and ancient souths.  Markamusic ensemble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appeals to our musical collective memory from the soul of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persevering Andean plateau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029200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12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Pepita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echnical;Kristen ITC"/>
        <w:b/>
        <w:bCs/>
        <w:sz w:val="28"/>
      </w:rPr>
      <w:t xml:space="preserve">     </w:t>
    </w:r>
    <w:r>
      <w:rPr>
        <w:rFonts w:cs="Bookman Old Style" w:ascii="Bookman Old Style" w:hAnsi="Bookman Old Style"/>
        <w:b/>
        <w:bCs/>
        <w:emboss/>
        <w:color w:val="FF0000"/>
      </w:rPr>
      <w:t>12 Charles Ln, Amherst MA 01002, Ph: 413-549-9155</w:t>
    </w:r>
    <w:r>
      <w:rPr>
        <w:rFonts w:cs="Bookman Old Style" w:ascii="Bookman Old Style" w:hAnsi="Bookman Old Style"/>
        <w:b/>
        <w:bCs/>
        <w:emboss/>
        <w:color w:val="FF0000"/>
        <w:szCs w:val="28"/>
      </w:rPr>
      <w:t xml:space="preserve"> </w:t>
    </w:r>
    <w:r>
      <w:rPr>
        <w:rFonts w:cs="Bookman Old Style" w:ascii="Bookman Old Style" w:hAnsi="Bookman Old Style"/>
        <w:b/>
        <w:bCs/>
        <w:emboss/>
        <w:color w:val="FF0000"/>
      </w:rPr>
      <w:t>Freddy@markamus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pita MT" w:hAnsi="Pepita MT" w:cs="Pepita MT"/>
        <w:b/>
        <w:b/>
        <w:bCs/>
        <w:color w:val="FF0000"/>
        <w:szCs w:val="120"/>
      </w:rPr>
    </w:pPr>
    <w:r>
      <w:rPr>
        <w:rFonts w:cs="Pepita MT" w:ascii="Pepita MT" w:hAnsi="Pepita MT"/>
        <w:b/>
        <w:bCs/>
        <w:color w:val="FF0000"/>
        <w:szCs w:val="12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88265</wp:posOffset>
          </wp:positionV>
          <wp:extent cx="941705" cy="1828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" r="-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88265</wp:posOffset>
          </wp:positionV>
          <wp:extent cx="941705" cy="1828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2" r="-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pita MT" w:ascii="Pepita MT" w:hAnsi="Pepita MT"/>
        <w:b/>
        <w:bCs/>
        <w:emboss/>
        <w:color w:val="FF0000"/>
        <w:sz w:val="144"/>
        <w:szCs w:val="120"/>
      </w:rPr>
      <w:t>MarKa</w:t>
    </w:r>
    <w:r>
      <w:rPr>
        <w:rFonts w:cs="Pepita MT" w:ascii="Pepita MT" w:hAnsi="Pepita MT"/>
        <w:b/>
        <w:bCs/>
        <w:emboss/>
        <w:color w:val="FF0000"/>
        <w:sz w:val="144"/>
        <w:szCs w:val="96"/>
      </w:rPr>
      <w:t>music</w:t>
    </w:r>
    <w:r>
      <w:rPr>
        <w:rFonts w:cs="Pepita MT" w:ascii="Pepita MT" w:hAnsi="Pepita MT"/>
        <w:b/>
        <w:bCs/>
        <w:color w:val="FF0000"/>
        <w:sz w:val="96"/>
        <w:szCs w:val="96"/>
      </w:rPr>
      <w:t xml:space="preserve">  </w:t>
    </w:r>
    <w:r>
      <w:rPr>
        <w:rFonts w:cs="Pepita MT" w:ascii="Pepita MT" w:hAnsi="Pepita MT"/>
        <w:b/>
        <w:bCs/>
        <w:color w:val="FF0000"/>
        <w:sz w:val="40"/>
        <w:szCs w:val="96"/>
      </w:rPr>
      <w:t xml:space="preserve"> </w:t>
    </w:r>
    <w:r>
      <w:rPr>
        <w:rFonts w:cs="Bookman Old Style" w:ascii="Bookman Old Style" w:hAnsi="Bookman Old Style"/>
        <w:b/>
        <w:bCs/>
        <w:shadow/>
        <w:sz w:val="40"/>
        <w:szCs w:val="28"/>
      </w:rPr>
      <w:t>www.markamusic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Kristen ITC" w:hAnsi="Technical;Kristen ITC" w:eastAsia="Times New Roman" w:cs="Technical;Kristen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ookman Old Style" w:hAnsi="Bookman Old Style" w:cs="Bookman Old Style"/>
      <w:b/>
      <w:bCs/>
      <w:shadow/>
      <w:sz w:val="40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5:26:00Z</dcterms:created>
  <dc:creator>Alfredo Chapelliquen</dc:creator>
  <dc:description/>
  <dc:language>en-US</dc:language>
  <cp:lastModifiedBy>Alfredo Chapellqiuen</cp:lastModifiedBy>
  <dcterms:modified xsi:type="dcterms:W3CDTF">2001-07-20T20:28:00Z</dcterms:modified>
  <cp:revision>6</cp:revision>
  <dc:subject/>
  <dc:title> </dc:title>
</cp:coreProperties>
</file>